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>
          <w:b/>
          <w:sz w:val="32"/>
        </w:rPr>
        <w:t>ΕΙΣΗΓΗΤΙΚΟ  ΣΗΜΕΙΩΜΑ</w:t>
      </w:r>
    </w:p>
    <w:p>
      <w:pPr>
        <w:pStyle w:val="Heading"/>
        <w:rPr>
          <w:b/>
          <w:b/>
          <w:sz w:val="32"/>
        </w:rPr>
      </w:pPr>
      <w:r>
        <w:rPr>
          <w:b/>
          <w:sz w:val="32"/>
        </w:rPr>
        <w:t>====================</w:t>
      </w:r>
    </w:p>
    <w:p>
      <w:pPr>
        <w:pStyle w:val="Heading"/>
        <w:rPr>
          <w:b/>
          <w:b/>
        </w:rPr>
      </w:pPr>
      <w:r>
        <w:rPr>
          <w:b/>
          <w:sz w:val="28"/>
        </w:rPr>
        <w:t xml:space="preserve">Της Αντιδημάρχου Δ/κών και Οικ/κών Υπηρεσιών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Προς :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-------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 xml:space="preserve">Το Δημοτικό Συμβούλιο 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Ενταύθα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  <w:t>----------</w:t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/>
          <w:sz w:val="28"/>
        </w:rPr>
        <w:t xml:space="preserve">ΘΕΜΑ : Απαλλαγή των επιχειρήσεων,  εντός χωρικής  αρμοδιότητας  του Δήμου Νάουσας,  από τα τέλη κοινοχρήστων χώρων έτους 2021, λόγω  </w:t>
      </w:r>
      <w:r>
        <w:rPr>
          <w:b/>
          <w:sz w:val="28"/>
          <w:lang w:val="en-US"/>
        </w:rPr>
        <w:t>COVID</w:t>
      </w:r>
      <w:r>
        <w:rPr>
          <w:b/>
          <w:sz w:val="28"/>
        </w:rPr>
        <w:t>-19.-</w:t>
      </w:r>
    </w:p>
    <w:p>
      <w:pPr>
        <w:pStyle w:val="Heading"/>
        <w:jc w:val="both"/>
        <w:rPr>
          <w:b/>
          <w:b/>
          <w:sz w:val="28"/>
        </w:rPr>
      </w:pPr>
      <w:r>
        <w:rPr>
          <w:b/>
          <w:sz w:val="28"/>
        </w:rPr>
        <w:t>==============================================</w:t>
      </w:r>
    </w:p>
    <w:p>
      <w:pPr>
        <w:pStyle w:val="Normal"/>
        <w:ind w:right="-1333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      </w:t>
      </w:r>
      <w:r>
        <w:rPr/>
        <w:t xml:space="preserve">Με τις από 11, 14, 24/06/2021  και  2,  7/07/21 αιτήσεις τους, δέκα(10) επιχειρηματίες </w:t>
      </w:r>
    </w:p>
    <w:p>
      <w:pPr>
        <w:pStyle w:val="TextBody"/>
        <w:rPr/>
      </w:pPr>
      <w:r>
        <w:rPr/>
        <w:t>εστίασης</w:t>
      </w:r>
    </w:p>
    <w:p>
      <w:pPr>
        <w:pStyle w:val="TextBody"/>
        <w:rPr/>
      </w:pPr>
      <w:r>
        <w:rPr>
          <w:b/>
        </w:rPr>
        <w:t xml:space="preserve"> </w:t>
      </w:r>
      <w:r>
        <w:rPr/>
        <w:t xml:space="preserve">       </w:t>
      </w:r>
      <w:r>
        <w:rPr/>
        <w:t xml:space="preserve">ΖΗΤΟΥΝ  ΜΕΙΩΣΗ των τελών χρήσης κοινοχρήστων  για το έτος 2021 λόγω </w:t>
      </w:r>
      <w:r>
        <w:rPr>
          <w:lang w:val="en-US"/>
        </w:rPr>
        <w:t>COVID</w:t>
      </w:r>
      <w:r>
        <w:rPr/>
        <w:t>-19.</w:t>
      </w:r>
    </w:p>
    <w:p>
      <w:pPr>
        <w:pStyle w:val="TextBody"/>
        <w:rPr/>
      </w:pPr>
      <w:r>
        <w:rPr/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Πρόθεση της Δημοτικής Αρχής είναι οι επιχειρήσεις, που επλήγησαν από τα  μέτρα προστασίας  για τον </w:t>
      </w:r>
      <w:r>
        <w:rPr>
          <w:sz w:val="24"/>
          <w:lang w:val="en-US"/>
        </w:rPr>
        <w:t>COVID</w:t>
      </w:r>
      <w:r>
        <w:rPr>
          <w:sz w:val="24"/>
        </w:rPr>
        <w:t xml:space="preserve">-19,  να απαλλαγούν από τις υποχρεώσεις απέναντι στο δήμο, για το χρονικό διάστημα του έτους 2021, κατά το οποίο ίσχυσαν  οι  απαγορεύσεις  από την   κεντρική  κυβέρνηση  λόγω  </w:t>
      </w:r>
      <w:r>
        <w:rPr>
          <w:sz w:val="24"/>
          <w:lang w:val="en-US"/>
        </w:rPr>
        <w:t>COVID</w:t>
      </w:r>
      <w:r>
        <w:rPr>
          <w:sz w:val="24"/>
        </w:rPr>
        <w:t>-19, δηλαδή  από 1-1-2021 έως 3-5-2021.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Δυνάμει   της ΠΝΠ  υπ΄ αριθ. 68/20-03-2020,  εισηγούμαστε  την έγκριση  ή  μη  της απαλλαγής των επιχειρήσεων, εντός  χωρικής  αρμοδιότητας  του δήμου  Η.Π. Νάουσας, από τα   αναλογούντα τέλη για  το χρονικό διάστημα  που ίσχυσαν οι  περιορισμοί,  δηλαδή  από 1-1-2021 έως 3-5-2021,  εφόσον   δεν έκαναν χρήση παραχωρημένου  κοινόχρηστου  χώρου, λόγω  των μέτρων  αποτροπής της διασποράς  του  </w:t>
      </w:r>
      <w:r>
        <w:rPr>
          <w:sz w:val="24"/>
          <w:lang w:val="en-US"/>
        </w:rPr>
        <w:t>COVID</w:t>
      </w:r>
      <w:r>
        <w:rPr>
          <w:sz w:val="24"/>
        </w:rPr>
        <w:t>-19 κατά το έτος 2021.   Το ως  άνω  θα τεκμαίρεται από το  προφίλ  της επιχείρησης, δηλαδή  το πώς φαίνεται  η πληττόμενη επιχείρηση μέσω  ΑΑΔΕ(Υπεύθυνη Δήλωση  Επιχειρήσεων-Εργοδοτών μέσω ΑΑΔΕ και  Δήλωση Αναστολής  Συμβάσεων  Εργασίας  μέσω ΑΑΔΕ)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Μετά από αυτά καλείται το Δημοτικό Συμβούλιο να αποφασίσει για την απαλλαγή ή  μη των  επιχειρήσεων  από τα τέλη κοινοχρήστων  χώρων έτους 2021, για το χρονικό διάστημα (4)τεσσάρων μηνών, εφόσον δεν έκαναν χρήση παραχωρημένου  κοινόχρηστου χώρου,  λόγω   των  μέτρων αποτροπής της διασποράς του </w:t>
      </w:r>
      <w:r>
        <w:rPr>
          <w:sz w:val="24"/>
          <w:lang w:val="en-US"/>
        </w:rPr>
        <w:t>COVID</w:t>
      </w:r>
      <w:r>
        <w:rPr>
          <w:sz w:val="24"/>
        </w:rPr>
        <w:t xml:space="preserve">-19.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</w:t>
      </w:r>
      <w:r>
        <w:rPr>
          <w:sz w:val="24"/>
        </w:rPr>
        <w:t>Νάουσα   3 – 11 – 2021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ind w:right="-1333" w:hanging="0"/>
        <w:jc w:val="both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 xml:space="preserve">Η ΑΝΤ/ΧΟΣ Δ/ΚΩΝ &amp; ΟΙΚ/ΚΩΝ ΥΠΗΡΕΣΙΩΝ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333" w:hanging="0"/>
        <w:jc w:val="both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ΜΠΑΛΤΑΤΖΙΔΟΥ   ΘΕΟΔΩΡ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54:00Z</dcterms:created>
  <dc:creator>.</dc:creator>
  <dc:description/>
  <dc:language>en-US</dc:language>
  <cp:lastModifiedBy>prosodoi1</cp:lastModifiedBy>
  <cp:lastPrinted>2021-10-13T13:01:00Z</cp:lastPrinted>
  <dcterms:modified xsi:type="dcterms:W3CDTF">2021-11-03T09:54:00Z</dcterms:modified>
  <cp:revision>2</cp:revision>
  <dc:subject/>
  <dc:title>ΕΙΣΗΓΗΤΙΚΟ  ΣΗΜΕΙΩΜΑ</dc:title>
</cp:coreProperties>
</file>